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P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eta od prirod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P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jelovarsko-Bilogo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r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PRIRODNE 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ijavljujem štetu od prirodne 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prirod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 mobitel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arcode parce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uruz                                                     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uz silažni                                            ___________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ja                                                           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de                                                          ___________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telinsko-travne smjese                          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mpir                                                         ___________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  _________________________     ____________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Ukupni iznos prve procjene šte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                                                                         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           OSIGURANO                DA-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ek,  __________  , 2025 god.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kupan iznos procijenjene štete u eurima (zbir štete na obrascima PN-1 do P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punjava povjerenstvo)</w:t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PN-P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3:00Z</dcterms:created>
  <dc:creator>Dražen Dupor</dc:creator>
  <dc:description/>
  <cp:keywords/>
  <dc:language>en-US</dc:language>
  <cp:lastModifiedBy>Sanela Kos</cp:lastModifiedBy>
  <cp:lastPrinted>2025-09-04T14:09:00Z</cp:lastPrinted>
  <dcterms:modified xsi:type="dcterms:W3CDTF">2025-09-08T12:19:00Z</dcterms:modified>
  <cp:revision>4</cp:revision>
  <dc:subject/>
  <dc:title/>
</cp:coreProperties>
</file>