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706"/>
      </w:tblGrid>
      <w:tr>
        <w:trPr/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06" w:type="dxa"/>
            <w:tcBorders/>
          </w:tcPr>
          <w:tbl>
            <w:tblPr>
              <w:tblW w:w="106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6"/>
              <w:gridCol w:w="5724"/>
              <w:gridCol w:w="1416"/>
              <w:gridCol w:w="1416"/>
              <w:gridCol w:w="724"/>
            </w:tblGrid>
            <w:tr>
              <w:trPr>
                <w:trHeight w:val="373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zicija</w:t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i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vi plan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dex 4/3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ČUN PRIHODA I RASHOD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poslovanj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656,86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103,967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rodaje nefinancijske imovin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KUPNO PRI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656,86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103,967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34,67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25,267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694,19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260,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KUPNO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628,86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085,967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LIKA VIŠAK/MANJAK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ČUN FINANCIRANJA/ZADUŽIVANJ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mici od financijske imovine i zaduživanj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daci za financijsku imovinu i otplate zajmov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ETO ZADUŽIVAN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28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18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POLOŽIVA SREDSTVA IZ PRETHODNE GODIN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išak/manjak iz prethodne godine koji će se pokriti/raspor.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IŠAK/MANJAK+NETO FINANCIRANJE+RASPOLOŽIVA SREDSTVA IZ PRETHODNE GODIN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ĆI DIO – EKONOMSKA KLASIFIKAC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706"/>
      </w:tblGrid>
      <w:tr>
        <w:trPr/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06" w:type="dxa"/>
            <w:tcBorders/>
          </w:tcPr>
          <w:tbl>
            <w:tblPr>
              <w:tblW w:w="106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6"/>
              <w:gridCol w:w="5724"/>
              <w:gridCol w:w="1416"/>
              <w:gridCol w:w="1416"/>
              <w:gridCol w:w="724"/>
            </w:tblGrid>
            <w:tr>
              <w:trPr>
                <w:trHeight w:val="373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nto</w:t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i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vi plan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dex 4/3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KUPNO PRI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656,86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103,967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poslovanj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656,86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103,967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r.i pri.na doh.nesam.rada i dr.sam.dj.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66,33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0,961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iz inoz.i od subje.untar držav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060,63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520,606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imovin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8,4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4,4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.od uprav.i admin.pristojbi i pris.po poseb.prop.i naknad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4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1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pri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zne, upravne mjere i ostali pri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mptyLayoutCell"/>
        <w:rPr/>
      </w:pPr>
      <w:r>
        <w:rPr/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706"/>
      </w:tblGrid>
      <w:tr>
        <w:trPr/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06" w:type="dxa"/>
            <w:tcBorders/>
          </w:tcPr>
          <w:tbl>
            <w:tblPr>
              <w:tblW w:w="106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6"/>
              <w:gridCol w:w="5724"/>
              <w:gridCol w:w="1416"/>
              <w:gridCol w:w="1416"/>
              <w:gridCol w:w="724"/>
            </w:tblGrid>
            <w:tr>
              <w:trPr>
                <w:trHeight w:val="373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nto</w:t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i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vi plan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dex 4/3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KUPNO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656,86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103,967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34,67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25,267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zaposlen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2,3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95,6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14,25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1,539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jsk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,8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,3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bvenci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.građ.i kućan.na temelju osig.i drug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7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9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1,82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,828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694,19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260,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.proizvede.dugotr.imovin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674,19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183,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dodatna ulaganja nef.imovin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7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daci za fin.imovinu i otplate zajmov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d.za otplatu glavnice primlj.zajmov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PĆI DIO – PO IZVORIMA FINANCIRANJA </w:t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706"/>
      </w:tblGrid>
      <w:tr>
        <w:trPr/>
        <w:tc>
          <w:tcPr>
            <w:tcW w:w="28" w:type="dxa"/>
            <w:tcBorders/>
          </w:tcPr>
          <w:p>
            <w:pPr>
              <w:pStyle w:val="EmptyLayoutCel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06" w:type="dxa"/>
            <w:tcBorders/>
          </w:tcPr>
          <w:tbl>
            <w:tblPr>
              <w:tblW w:w="106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6"/>
              <w:gridCol w:w="5724"/>
              <w:gridCol w:w="1416"/>
              <w:gridCol w:w="1416"/>
              <w:gridCol w:w="724"/>
            </w:tblGrid>
            <w:tr>
              <w:trPr>
                <w:trHeight w:val="373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</w:t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i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vi plan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dex 4/3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KUPNO PRI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656,86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103,967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63,73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44,361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3,73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4,361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lastiti pri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lastiti pri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za posebne namjen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9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 od poljoprivrednog zemljišt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3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 od komunalne naknad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4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 od komunalnog doprinos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5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 od šumskog doprinos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7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 od ozakonjenja - legalizaci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810,63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270,606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EU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5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pomoći i darovnic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,63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Hrvatske vode -za kanalizac.priključk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4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pomoći-za ogrijev i dr.vezano za soc.skrb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7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 državni proračun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50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8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pomoći - za zapošljavan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9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pomoći - Izborno povjerenstvo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206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uropski socijalni fond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706"/>
      </w:tblGrid>
      <w:tr>
        <w:trPr/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06" w:type="dxa"/>
            <w:tcBorders/>
          </w:tcPr>
          <w:tbl>
            <w:tblPr>
              <w:tblW w:w="106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6"/>
              <w:gridCol w:w="5724"/>
              <w:gridCol w:w="1416"/>
              <w:gridCol w:w="1416"/>
              <w:gridCol w:w="724"/>
            </w:tblGrid>
            <w:tr>
              <w:trPr>
                <w:trHeight w:val="373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</w:t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i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vi plan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dex 4/3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KUPNO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656,86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103,967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63,73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44,361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3,73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4,361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lastiti pri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lastiti pri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za posebne namjen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9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 od poljoprivrednog zemljišt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3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 od komunalne naknad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4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 od komunalnog doprinos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5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 od šumskog doprinos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7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 od ozakonjenja - legalizaci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810,63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270,606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EU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5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pomoći i darovnic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,63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Hrvatske vode -za kanalizac.priključk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4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pomoći-za ogrijev i dr.vezano za soc.skrb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7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 državni proračun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50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8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pomoći - za zapošljavan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9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pomoći - Izborno povjerenstvo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206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uropski socijalni fond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 DIO – RASHODI PO FUNKCIJSKOJ KLASIFIKACIJI</w:t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706"/>
      </w:tblGrid>
      <w:tr>
        <w:trPr/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06" w:type="dxa"/>
            <w:tcBorders/>
          </w:tcPr>
          <w:tbl>
            <w:tblPr>
              <w:tblW w:w="106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7"/>
              <w:gridCol w:w="5723"/>
              <w:gridCol w:w="1416"/>
              <w:gridCol w:w="1416"/>
              <w:gridCol w:w="724"/>
            </w:tblGrid>
            <w:tr>
              <w:trPr>
                <w:trHeight w:val="37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a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i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vi plan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dex 4/3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5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KUPNO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656,86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103,967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1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e javne uslug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1,27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2,667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11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i zakonodavna tijela, financijski i fiskalni poslovi, vanjski poslov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1,27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2,667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11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zvršna i zakonodavna tijel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,42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,728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12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inancijski i fiskalni poslov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,85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3,45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13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anjski poslov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489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3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avni red i sigurnost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,2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,2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32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protupožarne zaštit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,2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,2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20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protupožarne zaštit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2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2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4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konomski poslov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4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1,2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41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ekonomski, trgovački i poslovi vezani uz rad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12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FR"/>
                    </w:rPr>
                    <w:t>Opći poslovi vezani uz rad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42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ljoprivreda, šumarstvo, ribarstvo i lov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21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ljoprivred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45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met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8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5,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51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ovi promet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,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47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e industri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73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urizam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49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konomski poslovi koji nisu drugdje svrstan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9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90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konomski poslovi koji nisu drugdje svrstan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Zaštita okoliš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2,2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4,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1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ospodarenje otpadom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510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ospodarenje otpadom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2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ospodarenje otpadnim vodam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6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6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520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ospodarenje otpadnim vodam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6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slovi i usluge zaštite okoliša koji nisu drugdje svrstan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,7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,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560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lovi i usluge zaštite okoliša koji nisu drugdje svrstan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7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6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unaprjeđenja stanovanja i zajednic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682,69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191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62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voj zajednic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648,19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157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620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zvoj zajednic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648,19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57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64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lična rasvjet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640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lična rasvjet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7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Zdravstvo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2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2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76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slovi i usluge zdravstva koji nisu drugdje svrstan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2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2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60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lovi i usluge zdravstva koji nisu drugdje svrstan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2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2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8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kreacija, kultura i religij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81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lužbe rekreacije i sport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810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lužbe rekreacije i sport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82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lužbe kultur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820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lužbe kultur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84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ligijske i druge službe zajednic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840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ligijske i druge službe zajednic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9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brazovan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4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3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91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edškolsko i osnovno obrazovan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1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911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edškolsko obrazovan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912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novno obrazovan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92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rednjoškolsko obrazovan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921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iže srednjoškolsko obrazovan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94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isoka naobrazb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941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vi stupanj visoke naobrazb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ocijalna zaštit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3,3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6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tanovan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0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tanovan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7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ocijalna pomoć stanovništvu koje nije obuhvaćeno redovnim socijalnim programim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1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0,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ocijalna pomoć stanovništvu koje nije obuhvaćeno redovnim socijalnim programim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,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9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i socijalne zaštite koje nisu drugdje svrstan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,3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,3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0</w:t>
                  </w:r>
                </w:p>
              </w:tc>
              <w:tc>
                <w:tcPr>
                  <w:tcW w:w="572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ktivnosti socijalne zaštite koje nisu drugdje svrstan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3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3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EBNI DIO- PROGRAMSKA KLASIFIKACIJA </w:t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706"/>
      </w:tblGrid>
      <w:tr>
        <w:trPr/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06" w:type="dxa"/>
            <w:tcBorders/>
          </w:tcPr>
          <w:tbl>
            <w:tblPr>
              <w:tblW w:w="106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6"/>
              <w:gridCol w:w="5724"/>
              <w:gridCol w:w="1416"/>
              <w:gridCol w:w="1416"/>
              <w:gridCol w:w="724"/>
            </w:tblGrid>
            <w:tr>
              <w:trPr>
                <w:trHeight w:val="373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zicija</w:t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i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vi plan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dex 4/3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DJEL 00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NSKO VIJEĆE I URED NAČELNIK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4,42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0,728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A 0010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NSKO VIJEĆE I IZVRŠNA TIJEL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4,42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0,728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4,42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0,728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0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onošenje akata I mjera iz djelokruga predstavničkog,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3,1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9,4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10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edstavničko I izvršna tijel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1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I zakonodavna tijel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zd.za otplatu glavnice primlj.zajmov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10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tijela – općinski načelnik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8,1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4,4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1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I zakonodavna tijel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8,1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4,4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8,1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4,4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zaposlen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3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1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8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3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0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političkih stranak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32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328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20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novne funkcije stranak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32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328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1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I zakonodavna tijel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32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328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32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328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8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DJEL 00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EDINSTVENI UPRAVNI ODJEL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532,44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983,239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A 0020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EDINSTVENI UPRAVNI ODJEL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6,85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1,939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7,85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1,733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poljoprivrednog zemljišt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9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– Izborno povjerenstvo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,206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03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prema I donošenje akata iz djelokruga tijel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6,85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1,939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30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dministrativno, tehničko I stručno osobl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3,55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0,65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11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jski I fiskalni poslov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3,55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0,65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9,55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6,65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zaposlen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75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,35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inancijsk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8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3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poljoprivrednog zemljišt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30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roškovi izbor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,489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113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anjski poslov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,489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283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83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9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– Izborno povjerenstvo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,206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206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303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Održavanje zgrada za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fldChar w:fldCharType="begin"/>
                  </w:r>
                  <w:r>
                    <w:rPr>
                      <w:sz w:val="18"/>
                      <w:b/>
                      <w:rFonts w:eastAsia="Arial" w:cs="Arial" w:ascii="Arial" w:hAnsi="Arial"/>
                      <w:color w:val="000000"/>
                    </w:rPr>
                    <w:instrText xml:space="preserve"> PAGE \* ARABIC </w:instrText>
                  </w:r>
                  <w:r>
                    <w:rPr>
                      <w:sz w:val="18"/>
                      <w:b/>
                      <w:rFonts w:eastAsia="Arial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b/>
                      <w:rFonts w:eastAsia="Arial" w:cs="Arial" w:ascii="Arial" w:hAnsi="Arial"/>
                      <w:color w:val="000000"/>
                    </w:rPr>
                    <w:t>8</w:t>
                  </w:r>
                  <w:r>
                    <w:rPr>
                      <w:sz w:val="18"/>
                      <w:b/>
                      <w:rFonts w:eastAsia="Arial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rištenju – domov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,8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3,3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11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jski I fiskalni poslov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,8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3,3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,8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3,3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,8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,3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304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anred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11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jski I fiskalni poslov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305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bava dugotrajne imovin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11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jski I fiskalni poslov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nab.proizvede.dugotr.imovin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A 0020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ATROGASTVO I CIVILNA ZAŠTIT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,9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3,9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,9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3,9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04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Zaštita od požara I civilne zaštit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,9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3,9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40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novna djelatnost vatrogastv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32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protupožarne zaštit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40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ivilna zaštit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32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protupožarne zaštit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403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lužbe zaštite I spašavanja (HGSS, MUP...)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56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slovi I usluge zaštite okoliša koji nisu drugdje svrstan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404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FR"/>
                    </w:rPr>
                    <w:t>Ostale usluge vatrogastva DVD Berek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56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slovi I usluge zaštite okoliša koji nisu drugdje svrstan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A 00203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OSPODARSTVO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4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4,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9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9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3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lastiti pri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poljoprivrednog zemljišt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8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– za zapošljavan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2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6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uropski socijalni fond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,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05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ticanje razvoja gospodarstv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4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4,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50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FR"/>
                    </w:rPr>
                    <w:t>Poticanje poljoprivrede – sufinanciranja u poljoprivre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42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ljoprivred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poljoprivrednog zemljišt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ubvenci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503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ređivanje imovinsko pravnih odnosa-zemljišt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42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ljoprivred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504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nifestaci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473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urizam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505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jelovanje Turističke zajednic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473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urizam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506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jelovanje mjesnog sajma I vag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49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konomski poslovi koji nisu drugdje svrstan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3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lastiti pri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T10050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avni radov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41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FR"/>
                    </w:rPr>
                    <w:t>Opći poslovi vezani uz rad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8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– za zapošljavan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zaposlen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T10050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Pomoć u kući Općine Berek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,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107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ocijalna pomoć stanovništvu koje nije obuhvaćeno redovnim socijalnim programim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,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8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– za zapošljavan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zaposlen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6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uropski socijalni fond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,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zaposlen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,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A 00204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A INFRASTRUKTUR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0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4,2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poljoprivrednog zemljišt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3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komunalne naknad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4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komunalnog doprinos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5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šumskog doprinos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7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8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7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ozakonjenja – legalizaci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e pomoći I darovnic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,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06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FR"/>
                    </w:rPr>
                    <w:t>Održavanja objekata i uređaja komunalne infrastruktur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0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1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60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državanje cesta, mostova, kanala I drugih javnih površin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3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3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45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estovi promet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3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3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poljoprivrednog zemljišt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4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komunalnog doprinos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5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šumskog doprinos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7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ozakonjenja – legalizaci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60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državanje I uređivanje javnih zelenih površin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56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slovi I usluge zaštite okoliša koji nisu drugdje svrstan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5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šumskog doprinos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603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FR"/>
                    </w:rPr>
                    <w:t>Rashodi za uređaje i javnu rasvjetu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64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lična rasvjet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3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komunalne naknad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5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šumskog doprinos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606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državanje groblj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49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konomski poslovi koji nisu drugdje svrstan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5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šumskog doprinos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61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ređenje imovinsko pravnih odnosa -nerazvrstane cest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45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estovi promet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5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šumskog doprinos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07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FR"/>
                    </w:rPr>
                    <w:t>Izgradnja objekata i uređaja komunalne infrastruktur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,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K10070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gradnja lokalnih cesta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,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45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estovi promet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,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5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šumskog doprinos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nab.proizvede.dugotr.imovin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e pomoći I darovnic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,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nab.proizvede.dugotr.imovin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08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zaštite okoliš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80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ospodarenje I zbrinjavanje komunalnog otpad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51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ospodarenje otpadom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A 00205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BRAZOVAN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4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3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4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3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09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predškolskog  odgoj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9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9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90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edškolsko obrazovanje – Mala škol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9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edškolsko obrazovan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.građ.i kućan.na temelju osig.i drug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90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financiranje boravka djece u dječjim vrtićim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9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edškolsko obrazovan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.građ.i kućan.na temelju osig.i drug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1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avne potrebe u školstvu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100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financiranje potreba u školstvu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91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novno obrazovan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100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financiranje udžbenika I dr. opreme za OŠ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91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novno obrazovan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.građ.i kućan.na temelju osig.i drug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1003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financiranje srednjoškolskog obrazovanj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92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iže srednjoškolsko obrazovan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.građ.i kućan.na temelju osig.i drug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1004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tpore studentim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94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vi stupanj visoke naobrazb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.građ.i kućan.na temelju osig.i drug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A 00206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SKA DJELATNOST KULTUR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javnih potreb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110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nifestacije u kultur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82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lužbe kultur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1103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 vjerskim zajednicam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84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ligijske I druge službe zajednic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A 00207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SKA DJELATNOST SPORT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1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rganizacija rekreacije I športskih aktivnost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120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novna djelatnost Športskog savez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81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lužbe rekreacije I sport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A 00208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SKA DJELATNOST SOCIJALNE SKRB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7,3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9,3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2,3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9,3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4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-za ogrijev I dr.vezano za soc.skrb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13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socijalne skrbi I novčanih pomoć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130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 u novcu  I naravi pojedincima I obiteljim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107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ocijalna pomoć stanovništvu koje nije obuhvaćeno redovnim socijalnim programim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.građ.i kućan.na temelju osig.i drug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4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-za ogrijev I dr.vezano za soc.skrb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.građ.i kućan.na temelju osig.i drug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1304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potpore mladim obiteljima (kupnja I adaptacija)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106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tanovanj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.građ.i kućan.na temelju osig.i drug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14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Humanitarna skrb kroz udruge građan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,3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,3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140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Humanitarna djelatnost Crvenog kri§a I Caritas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3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3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109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i socijalne zaštite koje nisu drugdje svrstan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3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3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3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3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1503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ticaj udrugama-Ostale udrug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109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i socijalne zaštite koje nisu drugdje svrstan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A 00209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SKA DJELATNOST ZDRAVSTVO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2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2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2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2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15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javnih potreba u zdravstvu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2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2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150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e medicinske uslug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2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2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76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slovi I usluge zdravstva koji nisu drugdje svrstan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2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2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2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,2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7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7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A 002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VOJ ZAJEDNIC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724,69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233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6,06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6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EU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05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e pomoći I darovnic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8,63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Hrvatske vode -za kanalizac.priključk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7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državni proračun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50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19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voj zajednice I civilnog društv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648,19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157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K100703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gradnja objekata, adaptacija društvenih domov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7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62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voj zajednic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7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dodatna ulaganja nef.imovin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e pomoći I darovnic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dodatna ulaganja nef.imovin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K100708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gradja I opremanje dječjeg vrtić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50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07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62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voj zajednic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50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07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nab.proizvede.dugotr.imovin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EU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05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nab.proizvede.dugotr.imovin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5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7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državni proračun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50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nab.proizvede.dugotr.imovin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50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K100709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FR"/>
                    </w:rPr>
                    <w:t>Kapitalni pomoć Komunalac Berek za opremu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62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voj zajednic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K10071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gradja poučnih staz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1,19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62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voj zajednic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1,19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,56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nab.proizvede.dugotr.imovin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56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e pomoći I darovnic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8,63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nab.proizvede.dugotr.imovin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,63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2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gradnja kanalizacijskih priključak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6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6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T100503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financiranje izgradnje kanalizacijskih priključak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6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6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 052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ospodarenje otpadnim vodam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6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6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.građ.i kućan.na temelju osig.i drug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5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5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0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Hrvatske vode -za kanalizac.priključk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.građ.i kućan.na temelju osig.i druge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0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KUPNO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656,868</w:t>
                  </w:r>
                </w:p>
              </w:tc>
              <w:tc>
                <w:tcPr>
                  <w:tcW w:w="14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103,967</w:t>
                  </w:r>
                </w:p>
              </w:tc>
              <w:tc>
                <w:tcPr>
                  <w:tcW w:w="72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zmjene i dopune Proračuna Općine Berek za 2024. godinu  objavit će se Službenom glasniku  Općine Ber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JELOVARSKO-BILOGORSKA ŽUPANIJA</w:t>
      </w:r>
    </w:p>
    <w:p>
      <w:pPr>
        <w:pStyle w:val="Normal"/>
        <w:jc w:val="center"/>
        <w:rPr/>
      </w:pPr>
      <w:r>
        <w:rPr/>
        <w:t>OPĆINA BEREK</w:t>
      </w:r>
    </w:p>
    <w:p>
      <w:pPr>
        <w:pStyle w:val="Normal"/>
        <w:jc w:val="center"/>
        <w:rPr/>
      </w:pPr>
      <w:r>
        <w:rPr/>
        <w:t>OPĆINSKO VIJEĆ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 400-08/24-01/8</w:t>
      </w:r>
    </w:p>
    <w:p>
      <w:pPr>
        <w:pStyle w:val="Normal"/>
        <w:rPr/>
      </w:pPr>
      <w:r>
        <w:rPr/>
        <w:t>Urbroj:2103-06-24-01-01</w:t>
      </w:r>
    </w:p>
    <w:p>
      <w:pPr>
        <w:pStyle w:val="Normal"/>
        <w:rPr/>
      </w:pPr>
      <w:r>
        <w:rPr/>
        <w:t>Berek, 30.12.2024.                                                                                                                PREDJEDNIK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Tomislav Šunjić, dipl.ing.građ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6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9"/>
      <w:gridCol w:w="5865"/>
      <w:gridCol w:w="23"/>
      <w:gridCol w:w="1445"/>
      <w:gridCol w:w="1351"/>
    </w:tblGrid>
    <w:tr>
      <w:trPr/>
      <w:tc>
        <w:tcPr>
          <w:tcW w:w="7914" w:type="dxa"/>
          <w:gridSpan w:val="2"/>
          <w:tcBorders/>
        </w:tcPr>
        <w:tbl>
          <w:tblPr>
            <w:tblW w:w="791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914"/>
          </w:tblGrid>
          <w:tr>
            <w:trPr>
              <w:trHeight w:val="260" w:hRule="atLeast"/>
            </w:trPr>
            <w:tc>
              <w:tcPr>
                <w:tcW w:w="791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color w:val="000000"/>
                    <w:sz w:val="1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18"/>
                  </w:rPr>
                  <w:t>Proračun općine Berek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0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33" w:type="dxa"/>
          <w:gridSpan w:val="3"/>
          <w:tcBorders/>
        </w:tcPr>
        <w:tbl>
          <w:tblPr>
            <w:tblW w:w="7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333"/>
          </w:tblGrid>
          <w:tr>
            <w:trPr>
              <w:trHeight w:val="260" w:hRule="atLeast"/>
            </w:trPr>
            <w:tc>
              <w:tcPr>
                <w:tcW w:w="733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IZMJENE I DOPUNE PRORAČUNA ZA 2024. GODINU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33" w:type="dxa"/>
          <w:gridSpan w:val="3"/>
          <w:tcBorders/>
        </w:tcPr>
        <w:tbl>
          <w:tblPr>
            <w:tblW w:w="7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333"/>
          </w:tblGrid>
          <w:tr>
            <w:trPr>
              <w:trHeight w:val="260" w:hRule="atLeast"/>
            </w:trPr>
            <w:tc>
              <w:tcPr>
                <w:tcW w:w="7333" w:type="dxa"/>
                <w:tcBorders/>
              </w:tcPr>
              <w:p>
                <w:pPr>
                  <w:pStyle w:val="Normal"/>
                  <w:snapToGrid w:val="false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9"/>
      <w:gridCol w:w="5865"/>
      <w:gridCol w:w="23"/>
      <w:gridCol w:w="1445"/>
      <w:gridCol w:w="1351"/>
    </w:tblGrid>
    <w:tr>
      <w:trPr/>
      <w:tc>
        <w:tcPr>
          <w:tcW w:w="7914" w:type="dxa"/>
          <w:gridSpan w:val="2"/>
          <w:tcBorders/>
        </w:tcPr>
        <w:tbl>
          <w:tblPr>
            <w:tblW w:w="791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914"/>
          </w:tblGrid>
          <w:tr>
            <w:trPr>
              <w:trHeight w:val="260" w:hRule="atLeast"/>
            </w:trPr>
            <w:tc>
              <w:tcPr>
                <w:tcW w:w="791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color w:val="000000"/>
                    <w:sz w:val="1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18"/>
                  </w:rPr>
                  <w:t>Proračun općine Berek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0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33" w:type="dxa"/>
          <w:gridSpan w:val="3"/>
          <w:tcBorders/>
        </w:tcPr>
        <w:tbl>
          <w:tblPr>
            <w:tblW w:w="7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333"/>
          </w:tblGrid>
          <w:tr>
            <w:trPr>
              <w:trHeight w:val="260" w:hRule="atLeast"/>
            </w:trPr>
            <w:tc>
              <w:tcPr>
                <w:tcW w:w="733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IZMJENE I DOPUNE PRORAČUNA ZA 2024. GODINU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33" w:type="dxa"/>
          <w:gridSpan w:val="3"/>
          <w:tcBorders/>
        </w:tcPr>
        <w:tbl>
          <w:tblPr>
            <w:tblW w:w="7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333"/>
          </w:tblGrid>
          <w:tr>
            <w:trPr>
              <w:trHeight w:val="260" w:hRule="atLeast"/>
            </w:trPr>
            <w:tc>
              <w:tcPr>
                <w:tcW w:w="733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OPĆI DIO</w:t>
                </w:r>
              </w:p>
              <w:p>
                <w:pPr>
                  <w:pStyle w:val="Normal"/>
                  <w:tabs>
                    <w:tab w:val="clear" w:pos="720"/>
                    <w:tab w:val="left" w:pos="1276" w:leader="none"/>
                  </w:tabs>
                  <w:rPr>
                    <w:rFonts w:ascii="Calibri" w:hAnsi="Calibri" w:cs="Calibri"/>
                    <w:sz w:val="24"/>
                    <w:szCs w:val="24"/>
                  </w:rPr>
                </w:pPr>
                <w:r>
                  <w:rPr>
                    <w:rFonts w:cs="Calibri" w:ascii="Calibri" w:hAnsi="Calibri"/>
                    <w:sz w:val="24"/>
                    <w:szCs w:val="24"/>
                  </w:rPr>
                  <w:t>Na temelju članka 45. Zakona o proračunu ( Narodne novine br.144/21.) i članka 30.Statuta  općine Berek (Službeni glasnik Općine Berek br. 1/21), Općinsko vijeće Berek na sjednici 23  održanoj  30.12.2024. godine donijelo je</w:t>
                </w:r>
              </w:p>
              <w:p>
                <w:pPr>
                  <w:pStyle w:val="Normal"/>
                  <w:tabs>
                    <w:tab w:val="clear" w:pos="720"/>
                    <w:tab w:val="left" w:pos="1276" w:leader="none"/>
                    <w:tab w:val="left" w:pos="9781" w:leader="none"/>
                  </w:tabs>
                  <w:ind w:firstLine="567"/>
                  <w:rPr>
                    <w:rFonts w:ascii="Calibri" w:hAnsi="Calibri" w:cs="Calibri"/>
                    <w:sz w:val="24"/>
                    <w:szCs w:val="24"/>
                  </w:rPr>
                </w:pPr>
                <w:r>
                  <w:rPr>
                    <w:rFonts w:cs="Calibri" w:ascii="Calibri" w:hAnsi="Calibri"/>
                    <w:sz w:val="24"/>
                    <w:szCs w:val="24"/>
                  </w:rPr>
                </w:r>
              </w:p>
              <w:p>
                <w:pPr>
                  <w:pStyle w:val="Bezproreda"/>
                  <w:tabs>
                    <w:tab w:val="clear" w:pos="720"/>
                    <w:tab w:val="left" w:pos="1276" w:leader="none"/>
                  </w:tabs>
                  <w:ind w:firstLine="567"/>
                  <w:jc w:val="center"/>
                  <w:rPr/>
                </w:pPr>
                <w:r>
                  <w:rPr>
                    <w:rFonts w:cs="Calibri" w:ascii="Calibri" w:hAnsi="Calibri"/>
                    <w:b/>
                    <w:bCs/>
                  </w:rPr>
                  <w:t>I. IZMJENE I DOPUNE  P R O R A Č U N A</w:t>
                </w:r>
              </w:p>
              <w:p>
                <w:pPr>
                  <w:pStyle w:val="Bezproreda"/>
                  <w:tabs>
                    <w:tab w:val="clear" w:pos="720"/>
                    <w:tab w:val="left" w:pos="1276" w:leader="none"/>
                  </w:tabs>
                  <w:ind w:firstLine="567"/>
                  <w:jc w:val="center"/>
                  <w:rPr/>
                </w:pPr>
                <w:r>
                  <w:rPr>
                    <w:rFonts w:cs="Calibri" w:ascii="Calibri" w:hAnsi="Calibri"/>
                    <w:b/>
                    <w:bCs/>
                  </w:rPr>
                  <w:t>OPĆINE BEREK ZA 2024.GODINU</w:t>
                </w:r>
              </w:p>
              <w:p>
                <w:pPr>
                  <w:pStyle w:val="Bezproreda"/>
                  <w:tabs>
                    <w:tab w:val="clear" w:pos="720"/>
                    <w:tab w:val="left" w:pos="1276" w:leader="none"/>
                  </w:tabs>
                  <w:ind w:firstLine="567"/>
                  <w:rPr>
                    <w:rFonts w:ascii="Calibri" w:hAnsi="Calibri" w:cs="Calibri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bCs/>
                    <w:sz w:val="18"/>
                    <w:szCs w:val="18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left" w:pos="1276" w:leader="none"/>
                  </w:tabs>
                  <w:ind w:firstLine="567"/>
                  <w:jc w:val="center"/>
                  <w:rPr/>
                </w:pPr>
                <w:r>
                  <w:rPr/>
                  <w:t>Članak 1.</w:t>
                </w:r>
              </w:p>
              <w:tbl>
                <w:tblPr>
                  <w:tblW w:w="7253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253"/>
                </w:tblGrid>
                <w:tr>
                  <w:trPr>
                    <w:trHeight w:val="177" w:hRule="atLeast"/>
                  </w:trPr>
                  <w:tc>
                    <w:tcPr>
                      <w:tcW w:w="7253" w:type="dxa"/>
                      <w:tcBorders/>
                    </w:tcPr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Calibri" w:ascii="Calibri" w:hAnsi="Calibri"/>
                          <w:sz w:val="24"/>
                          <w:szCs w:val="24"/>
                        </w:rPr>
                        <w:t xml:space="preserve">U   Proračunu   Općine Berek za 2024. godinu (Službeni glasnik Općine Berek br. 06/23  ) članak 1.mijenja se i glasi:“ Proračun Općine Berek za 2024. godinu </w:t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autoSpaceDE w:val="false"/>
                  <w:spacing w:lineRule="auto" w:line="480" w:before="27" w:after="0"/>
                  <w:ind w:left="125" w:firstLine="567"/>
                  <w:rPr/>
                </w:pPr>
                <w:r>
                  <w:rPr>
                    <w:rFonts w:eastAsia="Calibri" w:cs="Calibri" w:ascii="Calibri" w:hAnsi="Calibri"/>
                    <w:sz w:val="24"/>
                    <w:szCs w:val="24"/>
                  </w:rPr>
                  <w:t xml:space="preserve"> </w:t>
                </w:r>
                <w:r>
                  <w:rPr>
                    <w:rFonts w:eastAsia="Tahoma" w:cs="Calibri" w:ascii="Calibri" w:hAnsi="Calibri"/>
                    <w:sz w:val="24"/>
                    <w:szCs w:val="24"/>
                    <w:lang w:val="fr-FR"/>
                  </w:rPr>
                  <w:t>(u daljnjem tekstu: Proračun) sastoji se od“: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24"/>
                    <w:szCs w:val="24"/>
                    <w:lang w:val="fr-FR"/>
                  </w:rPr>
                </w:pPr>
                <w:r>
                  <w:rPr>
                    <w:rFonts w:eastAsia="Arial" w:cs="Arial" w:ascii="Arial" w:hAnsi="Arial"/>
                    <w:color w:val="000000"/>
                    <w:sz w:val="24"/>
                    <w:szCs w:val="24"/>
                    <w:lang w:val="fr-FR"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lang w:val="fr-FR"/>
                  </w:rPr>
                </w:pPr>
                <w:r>
                  <w:rPr>
                    <w:rFonts w:eastAsia="Arial" w:cs="Arial" w:ascii="Arial" w:hAnsi="Arial"/>
                    <w:color w:val="000000"/>
                    <w:lang w:val="fr-FR"/>
                  </w:rPr>
                </w:r>
              </w:p>
            </w:tc>
          </w:tr>
        </w:tbl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1351" w:type="dxa"/>
          <w:tcBorders/>
        </w:tcPr>
        <w:p>
          <w:pPr>
            <w:pStyle w:val="EmptyLayoutCell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  <w:tr>
      <w:trPr/>
      <w:tc>
        <w:tcPr>
          <w:tcW w:w="2049" w:type="dxa"/>
          <w:tcBorders/>
        </w:tcPr>
        <w:p>
          <w:pPr>
            <w:pStyle w:val="EmptyLayoutCell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5865" w:type="dxa"/>
          <w:tcBorders/>
        </w:tcPr>
        <w:p>
          <w:pPr>
            <w:pStyle w:val="EmptyLayoutCell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1445" w:type="dxa"/>
          <w:tcBorders/>
        </w:tcPr>
        <w:p>
          <w:pPr>
            <w:pStyle w:val="EmptyLayoutCell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1351" w:type="dxa"/>
          <w:tcBorders/>
        </w:tcPr>
        <w:p>
          <w:pPr>
            <w:pStyle w:val="EmptyLayoutCell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Normal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3:00Z</dcterms:created>
  <dc:creator>Sanela Kos</dc:creator>
  <dc:description/>
  <cp:keywords/>
  <dc:language>en-US</dc:language>
  <cp:lastModifiedBy>Sanela Kos</cp:lastModifiedBy>
  <dcterms:modified xsi:type="dcterms:W3CDTF">2025-03-28T07:43:00Z</dcterms:modified>
  <cp:revision>2</cp:revision>
  <dc:subject/>
  <dc:title>rptGK890</dc:title>
</cp:coreProperties>
</file>