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Naziv ponuditelja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Adresa / sjedište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OIB) </w:t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 Z J A V A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ind w:firstLine="708"/>
        <w:jc w:val="both"/>
        <w:rPr/>
      </w:pPr>
      <w:r>
        <w:rPr>
          <w:i/>
          <w:iCs/>
          <w:sz w:val="23"/>
          <w:szCs w:val="23"/>
        </w:rPr>
        <w:t xml:space="preserve">Ovom Izjavom, kao podnositelj ponude za izvođenje radova sanacije potencijalno opasnih mjesta pod nazivom „Semaforizacija pješačkog prijelaza u zoni škole u Bereku“ izjavljujem da sam u potpunosti suglasan/na te da prihvaćam sve uvjete iz objavljenog Poziva Općine Berek za dostavu ponuda za izvođenje radova sanacije potencijalno opasnih mjesta pod nazivom „Semaforizacija pješačkog prijelaza u zoni škole u Bereku“, KLASA: 402-01/25-01/03, URBROJ: 2103-06-05-25-17 od 01.listopada 2025. godine. </w:t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onuditelj: </w:t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 </w:t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/>
      </w:pPr>
      <w:r>
        <w:rPr>
          <w:i/>
          <w:iCs/>
          <w:sz w:val="23"/>
          <w:szCs w:val="23"/>
        </w:rPr>
        <w:t>M.P.</w:t>
        <w:tab/>
        <w:tab/>
        <w:t xml:space="preserve"> (</w:t>
      </w:r>
      <w:r>
        <w:rPr>
          <w:i/>
          <w:iCs/>
          <w:sz w:val="16"/>
          <w:szCs w:val="16"/>
        </w:rPr>
        <w:t>ovlaštena osoba za zastupanje Ponuditelja</w:t>
      </w:r>
      <w:r>
        <w:rPr>
          <w:i/>
          <w:iCs/>
          <w:sz w:val="23"/>
          <w:szCs w:val="23"/>
        </w:rPr>
        <w:t xml:space="preserve">)* </w:t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U ______________________, ________________ 2025. godin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upisati ime, prezime i funkciju ovlaštene osobe za zastupanje Ponu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6:00Z</dcterms:created>
  <dc:creator>opčina berek</dc:creator>
  <dc:description/>
  <cp:keywords/>
  <dc:language>en-US</dc:language>
  <cp:lastModifiedBy>FIN</cp:lastModifiedBy>
  <cp:lastPrinted>2018-06-15T10:29:00Z</cp:lastPrinted>
  <dcterms:modified xsi:type="dcterms:W3CDTF">2025-10-01T09:49:00Z</dcterms:modified>
  <cp:revision>23</cp:revision>
  <dc:subject/>
  <dc:title>_______________________________________ </dc:title>
</cp:coreProperties>
</file>