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JEDINSTVENI UPRAVNI ODJ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1-05/25-01/01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hr-HR" w:eastAsia="en-US"/>
        </w:rPr>
        <w:t>URBROJ: 2103-06-03-25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11. srpanj 2025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temelju članka 87. stavak 1. Zakona o lokalnim izborima („Narodne novine“ broj 144/2012, 121/2016, 98/2019, 42/2020, 144/2020 i 37/21), pročelnica Jedinstvenog upravnog odjela Općine Bere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S a z i v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 sjednicu Općinskog vijeća Općine Berek koja će se održati dana </w:t>
      </w:r>
      <w:r>
        <w:rPr>
          <w:b/>
          <w:sz w:val="24"/>
        </w:rPr>
        <w:t xml:space="preserve">15. srpnja 2025. godine  </w:t>
      </w:r>
      <w:r>
        <w:rPr>
          <w:sz w:val="24"/>
        </w:rPr>
        <w:t xml:space="preserve">u vijećnici Općinskog vijeća Općine Berek sa početkom </w:t>
      </w:r>
      <w:r>
        <w:rPr>
          <w:b/>
          <w:sz w:val="24"/>
        </w:rPr>
        <w:t>u 19:00 sati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 sjednicu predlažem slijedeći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R E D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ečana prisega načelnika općine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vajanje Zapisnika s 1.konstituirajuće sjednice općinskog vijeća općine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osnivanju Dječjeg vrtića „Radost“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imenovanju članova upravnog vijeća Dječjeg vrtića „Radost“ Berek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kratkoročnom kreditu za obrtna sredstv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preuzimanju i prijenosu poslovnih udjela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vješće načelnika o radu za razdoblje od 01.01.-30.06.2025.godine,</w:t>
      </w:r>
    </w:p>
    <w:p>
      <w:pPr>
        <w:pStyle w:val="Normal"/>
        <w:numPr>
          <w:ilvl w:val="0"/>
          <w:numId w:val="2"/>
        </w:numPr>
        <w:ind w:left="1494" w:hanging="5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no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ab/>
        <w:tab/>
        <w:tab/>
        <w:tab/>
        <w:t xml:space="preserve">PREDSJEDNIK OPĆINSKOG VIJEĆA: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    </w:t>
        <w:tab/>
        <w:t>Tomislav Šunjić,dipl.ing.građ. v.r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40" w:right="1140" w:gutter="0" w:header="0" w:top="993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Sanela</cp:lastModifiedBy>
  <cp:lastPrinted>2025-07-14T09:08:00Z</cp:lastPrinted>
  <dcterms:modified xsi:type="dcterms:W3CDTF">2025-07-14T07:17:00Z</dcterms:modified>
  <cp:revision>48</cp:revision>
  <dc:subject/>
  <dc:title> </dc:title>
</cp:coreProperties>
</file>