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>Ovom Izjavom, kao podnositelj ponude i ovlaštena osoba za zastupanje Ponuditelja za izvođenje radova na projektu „Uređenja i opremanja  dječjeg igrališta u Bereku“ izjavljujem da za _______________________________ (naziv ponuditelja) nije pokrenut stečajni postupak ili postupak likvidacije te da nije učinjen profesionalni propust.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5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5-07-30T06:47:00Z</dcterms:modified>
  <cp:revision>25</cp:revision>
  <dc:subject/>
  <dc:title>_______________________________________ </dc:title>
</cp:coreProperties>
</file>