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Na temelju članka 75. Zakona o sportu (NN  141/22) i članka 30. Statuta Općine Berek (Službeni glasnik br.01/21), Općinsko vijeće Berek na svojoj 21. sjednici održanoj  10.12.2024. godine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ROGRAMA</w:t>
      </w:r>
    </w:p>
    <w:p>
      <w:pPr>
        <w:pStyle w:val="Normal"/>
        <w:ind w:left="3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javnih potreba u sportu Općine Berek za 2025. godinu</w:t>
      </w:r>
    </w:p>
    <w:p>
      <w:pPr>
        <w:pStyle w:val="Normal"/>
        <w:ind w:left="3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1.</w:t>
      </w:r>
    </w:p>
    <w:p>
      <w:pPr>
        <w:pStyle w:val="Normal"/>
        <w:ind w:firstLine="720"/>
        <w:rPr/>
      </w:pPr>
      <w:r>
        <w:rPr>
          <w:lang w:val="hr-HR"/>
        </w:rPr>
        <w:t>Programom javnih potreba u sportu na području općine Berek u 2025. godini utvrđuju se aktivnosti, poslovi i djelatnosti u sportu, koji su od lokalnog značenja, a koji će se financirati iz Proračuna Općine Berek za 2025. godin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Članak 2.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Javne potrebe u sportu na području općine Berek ostvarit će se:</w:t>
      </w:r>
    </w:p>
    <w:p>
      <w:pPr>
        <w:pStyle w:val="Normal"/>
        <w:ind w:firstLine="720"/>
        <w:rPr/>
      </w:pPr>
      <w:r>
        <w:rPr>
          <w:lang w:val="hr-HR"/>
        </w:rPr>
        <w:t xml:space="preserve"> </w:t>
      </w:r>
      <w:r>
        <w:rPr/>
        <w:t>- poticanjem i promicanjem sporta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- provođenjem sportskih aktivnosti djece i mladeži, </w:t>
      </w:r>
    </w:p>
    <w:p>
      <w:pPr>
        <w:pStyle w:val="Normal"/>
        <w:ind w:firstLine="720"/>
        <w:rPr/>
      </w:pPr>
      <w:r>
        <w:rPr/>
        <w:t>- djelovanjem  sportskih udruga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- treningom, organiziranjem i provođenjem domaćih i međunarodnih natjecanja, </w:t>
      </w:r>
    </w:p>
    <w:p>
      <w:pPr>
        <w:pStyle w:val="Normal"/>
        <w:ind w:firstLine="720"/>
        <w:rPr/>
      </w:pPr>
      <w:r>
        <w:rPr/>
        <w:t>- sportsko rekreacijskim aktivnostima građana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planiranjem, izgradnjom i održavanjem sportskih objekata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stručnim radom u sportu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Sredstva za ostvarivanje Programa javnih potreba u sportu Općine Berek za 2025. godinu osiguravaju se u Proračunu Općine Berek za 2025. godinu   iz  izvora prihoda 11-  Opći izvori i primici u  ukupnom iznosu od 16.000 €, a raspoređuju se z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sportska udruga N.K. Tomislav   Berek                            16.000,00 €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</w:t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a utvrđena ovim Programom uplaćivat će se na žiro-račun korisnika</w:t>
      </w:r>
      <w:r>
        <w:rPr>
          <w:b/>
          <w:bCs/>
          <w:lang w:val="hr-HR"/>
        </w:rPr>
        <w:t xml:space="preserve">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Ako se u Proračunu neće ostvarivati planirani prihodi, sredstva za javne potrebe uplaćivat će se sukladno mjesečnom ostvarivanju prihod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Korisniku  kojemu   će ovim  Programom  biti doznačena sredstva dužan je podnijeti Općini Berek izvješće o  utrošku 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Default"/>
        <w:ind w:left="420" w:firstLine="300"/>
        <w:rPr>
          <w:sz w:val="23"/>
          <w:szCs w:val="23"/>
        </w:rPr>
      </w:pPr>
      <w:r>
        <w:rPr>
          <w:sz w:val="23"/>
          <w:szCs w:val="23"/>
        </w:rPr>
        <w:t>Program javnih potreba u sportu za 2025.godinu stupa na snagu osmog dana od objave u Službenom glasniku Općine Berek, a primjenjuje se od 01.01.2025. godine.</w:t>
      </w:r>
    </w:p>
    <w:p>
      <w:pPr>
        <w:pStyle w:val="Normal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JELOVARSKO-BILOGORS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A BERE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VIJEĆ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400-08/24-01/1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03-06-01-24-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erek, 10.12.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PREDSJEDNIK:</w:t>
      </w:r>
    </w:p>
    <w:p>
      <w:pPr>
        <w:pStyle w:val="Normal"/>
        <w:jc w:val="right"/>
        <w:rPr/>
      </w:pPr>
      <w:r>
        <w:rPr>
          <w:color w:val="FF0000"/>
          <w:lang w:val="hr-HR"/>
        </w:rPr>
        <w:t xml:space="preserve">                                                                       </w:t>
      </w:r>
      <w:r>
        <w:rPr>
          <w:b/>
          <w:bCs/>
          <w:lang w:val="hr-HR"/>
        </w:rPr>
        <w:tab/>
        <w:tab/>
        <w:tab/>
        <w:t xml:space="preserve">                                                                                                               </w:t>
      </w:r>
      <w:r>
        <w:rPr>
          <w:bCs/>
          <w:lang w:val="hr-HR"/>
        </w:rPr>
        <w:t>Tomislav Šunjić, dipl.ing.građ.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b/>
      <w:bCs/>
      <w:sz w:val="28"/>
      <w:szCs w:val="28"/>
      <w:lang w:val="en-AU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9:00Z</dcterms:created>
  <dc:creator>Korisnik</dc:creator>
  <dc:description/>
  <cp:keywords/>
  <dc:language>en-US</dc:language>
  <cp:lastModifiedBy>Sanela</cp:lastModifiedBy>
  <cp:lastPrinted>2024-12-16T08:42:00Z</cp:lastPrinted>
  <dcterms:modified xsi:type="dcterms:W3CDTF">2024-12-16T07:42:00Z</dcterms:modified>
  <cp:revision>4</cp:revision>
  <dc:subject/>
  <dc:title>Na temelju članka 39</dc:title>
</cp:coreProperties>
</file>