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temelju članaka 110. Zakona o vatrogastvu („Narodne novine“ 125/19 i 144/22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članka 72. Zakona o sustavu civilne zaštite „Narodne novine“ broj 82/15, 118/18 i 31/20), članka 18. Zakona o Hrvatskoj gorskoj službi spašavanja („Narodne novine „ broj 79/06. i 110/15) i članka 30. Statuta Općine Berek (Službeni glasnik br.01/21) Općinsko vijeće Općine Berek  na 21. sjednici održanoj 10.12. 2024. godini donijelo 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/>
      </w:pPr>
      <w:r>
        <w:rPr>
          <w:b/>
        </w:rPr>
        <w:t xml:space="preserve">javnih potreba u vatrogastvu  i civilnoj zašt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Berek  u 2025. godi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Programom javnih potreba u  vatrogastvu  i  civilnoj zaštiti na području Općine Berek   u 2025. godini (u daljnjem tekstu: Program), utvrđuju se javne potrebe u vatrogastvu  i civilnoj zaštiti na području Općine Berek  (u daljnjem tekstu: Općina), a za koje su osigurana sredstva u Proračunu Općine za 2025. godinu ( u daljnjem tekstu: Proračun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 xml:space="preserve">Pod javnim potrebama u vatrogastvu  i civilnoj zaštiti podrazumijeva s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pravodobni izlazak dobrovoljnih vatrogasnih ekipa na požariš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provođenje mjera zaštite od požara i dežurstava za vrijeme ljetnih mjeseci i žetv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uzimanje mjera zaštite od požara prilikom spaljivanja veće količine korova ili drugog    poljoprivrednog otpada, </w:t>
      </w:r>
    </w:p>
    <w:p>
      <w:pPr>
        <w:pStyle w:val="Normal"/>
        <w:numPr>
          <w:ilvl w:val="0"/>
          <w:numId w:val="1"/>
        </w:numPr>
        <w:rPr/>
      </w:pPr>
      <w:r>
        <w:rPr/>
        <w:t>plaća i drugi zakonom propisani porezi , doprinosi i  neoporezivi primici za zaposlenika u DVD B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edukacija mlađih mještana i njihovo uključivanje u rad dobrovoljnih vatrogasnih  društava,održavanje natjecanja, obilježavanje godišnjica i promicanje rada dobrovoljnih vatrogasnih društava s područja Opć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upravljanje i usklađivanje aktivnosti operativnih snaga i ukupnih resursa zajednice u slučaju neposredne prijetnje, katastrofe i veće nesreće s ciljem sprječavanja, ublažavanja i otklanjanja posljedica katastrofe i veće nesreć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ovčana sredstava predviđena Proračunom Općine Berek  za 2025. godinu  za program  javnih potreba u vatrogastvu i civilnoj zaštiti iznose 33.600 € , a utrošit će se na redovnu djelatnost korisnika, kupnju opreme, registraciju vatrogasnih vozila, plaće zaposlenog u DVD Berek ,  održavanje natjecanja i ostalo prema potreb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vedena sredstva uplaćivat će se na žiro račune korisnika putem doznaka te se raspoređuju kako slijedi: </w:t>
      </w:r>
    </w:p>
    <w:p>
      <w:pPr>
        <w:pStyle w:val="Normal"/>
        <w:jc w:val="both"/>
        <w:rPr/>
      </w:pPr>
      <w:r>
        <w:rPr/>
        <w:tab/>
        <w:t xml:space="preserve">1.  Vatrogasnoj zajednici Općine  Berek                                          17.000 € </w:t>
      </w:r>
    </w:p>
    <w:p>
      <w:pPr>
        <w:pStyle w:val="Normal"/>
        <w:jc w:val="both"/>
        <w:rPr/>
      </w:pPr>
      <w:r>
        <w:rPr/>
        <w:tab/>
        <w:t xml:space="preserve">2.  Za potrebe djelovanja civilne zaštite                                                800 € </w:t>
      </w:r>
    </w:p>
    <w:p>
      <w:pPr>
        <w:pStyle w:val="Normal"/>
        <w:jc w:val="both"/>
        <w:rPr/>
      </w:pPr>
      <w:r>
        <w:rPr/>
        <w:tab/>
        <w:t xml:space="preserve">3.  HGSS - stanica Bjelovar                                                                  800 € </w:t>
      </w:r>
    </w:p>
    <w:p>
      <w:pPr>
        <w:pStyle w:val="Normal"/>
        <w:jc w:val="both"/>
        <w:rPr/>
      </w:pPr>
      <w:r>
        <w:rPr/>
        <w:tab/>
        <w:t>4. Ostale usluge u vatrogastvu -DVD Berek za  zaposlenog           15.0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</w:r>
      <w:r>
        <w:rPr/>
        <w:t xml:space="preserve">Ovaj program stupa na snagu osmog dana od dana objave u Službenom glasniku  Općine Berek, a primjenjuje se od 01. siječnja 2025.godine 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BJELOVARSKO-BILOGORSKA ŽUPANIJA </w:t>
      </w:r>
    </w:p>
    <w:p>
      <w:pPr>
        <w:pStyle w:val="Normal"/>
        <w:jc w:val="center"/>
        <w:rPr>
          <w:bCs/>
        </w:rPr>
      </w:pPr>
      <w:r>
        <w:rPr>
          <w:bCs/>
        </w:rPr>
        <w:t>OPĆINA BEREK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PĆINSKO VIJEĆE </w:t>
      </w:r>
    </w:p>
    <w:p>
      <w:pPr>
        <w:pStyle w:val="Normal"/>
        <w:rPr>
          <w:bCs/>
        </w:rPr>
      </w:pPr>
      <w:r>
        <w:rPr>
          <w:bCs/>
        </w:rPr>
        <w:t>KLASA: 400-08/24-01/13</w:t>
      </w:r>
    </w:p>
    <w:p>
      <w:pPr>
        <w:pStyle w:val="Normal"/>
        <w:rPr>
          <w:bCs/>
        </w:rPr>
      </w:pPr>
      <w:r>
        <w:rPr>
          <w:bCs/>
        </w:rPr>
        <w:t>URBROJ: 2103-06-01-24-1</w:t>
      </w:r>
    </w:p>
    <w:p>
      <w:pPr>
        <w:pStyle w:val="Normal"/>
        <w:jc w:val="both"/>
        <w:rPr>
          <w:bCs/>
        </w:rPr>
      </w:pPr>
      <w:r>
        <w:rPr>
          <w:bCs/>
        </w:rPr>
        <w:t>Berek, 10.12.2024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PREDSJEDNIK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Tomislav Šunjić, dipl.ing.građ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6:00Z</dcterms:created>
  <dc:creator>Melita</dc:creator>
  <dc:description/>
  <cp:keywords/>
  <dc:language>en-US</dc:language>
  <cp:lastModifiedBy>Sanela</cp:lastModifiedBy>
  <cp:lastPrinted>2024-12-16T08:57:00Z</cp:lastPrinted>
  <dcterms:modified xsi:type="dcterms:W3CDTF">2024-12-16T07:57:00Z</dcterms:modified>
  <cp:revision>4</cp:revision>
  <dc:subject/>
  <dc:title>Na temelju članaka 43</dc:title>
</cp:coreProperties>
</file>